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4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ский Евгени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стапов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зов Андрей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МПЛЕК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мьев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 по обслуживанию внутридомовых инженерных с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взов Вячеслав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ин Николай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электромеханического отде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ьев Леонид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наев Алексей Влади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механик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нко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 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зов Никола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дзору за строительств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езов Олег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на Яна Ю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, отдел ОТ ОС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ин Сергей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инженер района электрических сетей Котласского района электрических сетей Производственного отделения “Котласские электрические сети” Архангельского филиала ПАО “Россети Северо-Запа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ьчук Лариса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ОТ ОС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ицына Светлана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атериально-технического снаб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ВА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ылов Никола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ОКОТЕХ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бов Андр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ервисное локомотивное депо “Сольвычегодск” Филиал “Северны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е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 - 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кин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Васил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нский Андр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нский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йник Константин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утов Евген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Валентина Алекс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Александ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ласского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вякин Михаил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СТРОЙРЕГИО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манов Ив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электро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пожник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цев Дмитр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коммерции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панова Ангелина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шенко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Владими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Н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ошин Сергей Георг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начальника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хоновский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вников Алексе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 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В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удов Сергей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ЯНС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овский Макс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АВТОНОМНОЕ ПРОФЕССИОНАЛЬНОЕ ОБРАЗОВАТЕЛЬНОЕ УЧРЕЖДЕНИЕ АРХАНГЕЛЬСКОЙ ОБЛАСТИ “КОТЛАССКИЙ ЭЛЕКТРОМЕХАНИЧЕСКИЙ ТЕХНИКУ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сеев Алексей Серг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У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ФУФАЕВ ЕВГЕНИЙ ВЛАДИМИРО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фаев Евген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ЫСОТ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гай Игорь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яев Владими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3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5-14T08:13:00Z</dcterms:modified>
  <cp:revision>2</cp:revision>
  <dc:subject/>
  <dc:title/>
</cp:coreProperties>
</file>